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4763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24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neyguide Wildlife Holidays</w:t>
      </w:r>
    </w:p>
    <w:p>
      <w:pPr>
        <w:pStyle w:val="Text"/>
        <w:spacing w:lineRule="auto" w:line="240"/>
        <w:jc w:val="left"/>
        <w:rPr/>
      </w:pPr>
      <w:r>
        <w:rPr>
          <w:rFonts w:cs="Arial" w:ascii="Arial" w:hAnsi="Arial"/>
          <w:sz w:val="40"/>
          <w:szCs w:val="40"/>
        </w:rPr>
        <w:t>Medical report form</w:t>
      </w:r>
      <w:r>
        <w:rPr>
          <w:rFonts w:cs="Arial" w:ascii="Arial" w:hAnsi="Arial"/>
          <w:sz w:val="38"/>
          <w:szCs w:val="3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spacing w:lineRule="auto" w:line="240"/>
        <w:jc w:val="left"/>
        <w:rPr/>
      </w:pPr>
      <w:r>
        <w:rPr>
          <w:rFonts w:cs="Arial" w:ascii="Arial" w:hAnsi="Arial"/>
        </w:rPr>
        <w:t>This form is to make it easy to supply information that may affect your participation in a Honeyguide wildlife holiday, and to help us help you.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and sign the form and return it (by post or scanned and emailed are both fine) to the Honeyguide office. 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complete all questions fully and truthfully: we rarely refuse anyone a place on a holiday for medical reasons but in the event of a medical problem, the information you give below could be vital for your health and safety. The information is supplied in confidence, but may be shown to a doctor, hospital or medical centre providing help or advice.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our answers to any of the questions are YES, please give details, e.g. dates of illness, treatment undergone, any recurrence.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</w:rPr>
        <w:t>1.</w:t>
        <w:tab/>
        <w:t>During the last five years, have you suffered any significant illness, or been in hospital, or needed regular care by a doctor? Examples could include a</w:t>
      </w:r>
      <w:r>
        <w:rPr>
          <w:rFonts w:cs="Arial" w:ascii="Arial" w:hAnsi="Arial"/>
          <w:szCs w:val="22"/>
        </w:rPr>
        <w:t>sthma, tuberculosis, chronic bronchitis, emphysema or any other lung complaint; high blood pressure, rheumatic fever heart complaints; gout, arthritis, back, leg or foot trouble; gastric or duodenal ulcer, colitis or intestinal trouble; epilepsy or fits of any kind; depression, anxiety state or mental disorder; kidney or bladder disease.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ve you had any other illness, injury, operation or treatment likely to affect your ability to complete your holiday successfully? If so, please note any details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 w:ascii="Arial" w:hAnsi="Arial"/>
        </w:rPr>
        <w:t>3.</w:t>
        <w:tab/>
        <w:t>Have you had any allergies, or reactions to drugs?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 recommend that </w:t>
      </w:r>
      <w:r>
        <w:rPr>
          <w:rFonts w:cs="Arial" w:ascii="Arial" w:hAnsi="Arial"/>
          <w:color w:val="000000"/>
        </w:rPr>
        <w:t>that anyone on medication or with a medical allergy (eg antibiotics) takes full details on holiday, written so it can be read by a foreign pharmacist.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o you take any medication regularly?  If so, please record them here, including quantities.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Have you checked that your holiday insurance takes into account your medical history? Please note anything relevant.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 w:ascii="Arial" w:hAnsi="Arial"/>
        </w:rPr>
        <w:t>6.</w:t>
        <w:tab/>
        <w:t>Is there any additional information that will help us to help you on the holiday?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declare that the answers to the above are true and complete and that I expect to be able to complete the holiday without serious problems.  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/>
      </w:pPr>
      <w:r>
        <w:rPr>
          <w:rFonts w:cs="Arial" w:ascii="Arial" w:hAnsi="Arial"/>
        </w:rPr>
        <w:t>I agree to this information being available to the leader accompanying the party, and if need be to a doctor, hospital or medical centre providing help or advice.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igned and date: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13</w:t>
      </w:r>
    </w:p>
    <w:sectPr>
      <w:footerReference w:type="default" r:id="rId3"/>
      <w:type w:val="nextPage"/>
      <w:pgSz w:w="11906" w:h="16838"/>
      <w:pgMar w:left="1440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Honeyguide Wildlife Holidays, 36 Thunder Lane, Thorpe St Andrew, Norwich NR7 0PX </w:t>
    </w:r>
    <w:hyperlink r:id="rId1">
      <w:r>
        <w:rPr>
          <w:rStyle w:val="InternetLink"/>
          <w:rFonts w:cs="Arial" w:ascii="Arial" w:hAnsi="Arial"/>
          <w:sz w:val="20"/>
          <w:szCs w:val="20"/>
        </w:rPr>
        <w:t>chris@honeyguide.co.uk</w:t>
      </w:r>
    </w:hyperlink>
    <w:r>
      <w:rPr>
        <w:rFonts w:cs="Arial" w:ascii="Arial" w:hAnsi="Arial"/>
        <w:sz w:val="20"/>
        <w:szCs w:val="20"/>
      </w:rPr>
      <w:t xml:space="preserve"> 01603 3005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/>
      <w:jc w:val="both"/>
    </w:pPr>
    <w:rPr>
      <w:rFonts w:ascii="Garamond" w:hAnsi="Garamond" w:cs="Garamond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@honeyguid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9:00Z</dcterms:created>
  <dc:creator>Owner</dc:creator>
  <dc:description/>
  <cp:keywords/>
  <dc:language>en-US</dc:language>
  <cp:lastModifiedBy>Owner</cp:lastModifiedBy>
  <cp:lastPrinted>2013-03-07T11:27:00Z</cp:lastPrinted>
  <dcterms:modified xsi:type="dcterms:W3CDTF">2013-03-07T11:32:00Z</dcterms:modified>
  <cp:revision>12</cp:revision>
  <dc:subject/>
  <dc:title/>
</cp:coreProperties>
</file>